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Přihláška do Základní kynologické organizace (ZKO) ČKS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67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idenční číslo ZKO: 051</w:t>
            </w:r>
          </w:p>
        </w:tc>
      </w:tr>
      <w:tr>
        <w:trPr>
          <w:trHeight w:val="567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ázev ZKO: Jinon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384"/>
        <w:gridCol w:w="2025"/>
        <w:gridCol w:w="2708"/>
        <w:gridCol w:w="20"/>
      </w:tblGrid>
      <w:tr>
        <w:trPr>
          <w:trHeight w:val="567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íjmení:</w:t>
            </w:r>
          </w:p>
        </w:tc>
        <w:tc>
          <w:tcPr>
            <w:tcW w:w="4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Datum narození psovoda:</w:t>
            </w:r>
          </w:p>
        </w:tc>
      </w:tr>
      <w:tr>
        <w:trPr>
          <w:trHeight w:val="567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méno: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: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SČ:</w:t>
            </w:r>
          </w:p>
        </w:tc>
      </w:tr>
      <w:tr>
        <w:trPr>
          <w:trHeight w:val="567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emeno a jméno psa:</w:t>
            </w:r>
          </w:p>
        </w:tc>
        <w:tc>
          <w:tcPr>
            <w:tcW w:w="473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narození psa: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Číslo průkazky člena ČKS:</w:t>
            </w:r>
          </w:p>
        </w:tc>
      </w:tr>
      <w:tr>
        <w:trPr>
          <w:trHeight w:val="567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: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-mail: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Podle zákona 101/2000Sb. na ochranu osobních údajů souhlasím, že mé osobní údaje : jméno, příjmení, adresa, datum narození, telefon a e-mail budou použity pro potřebu ZKO Jinonice a ČKS (Český kynologický svaz). Souhlasím s jejich předáním zpracovateli, pořadatelům vnitrostátních a mezinárodních soutěží a souhlasím se zvěřejňováním svých osobních dat a sportovních výkonů do medií.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ým podpisem téže stvrzuji souhlas s řádem ZKO Jinonice a přijímám všechny body práv a povinností, které obsahuje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žadatele:  ………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1">
    <w:name w:val="Normální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Česká unie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4:00Z</dcterms:created>
  <dc:creator>Andrea Vokatá</dc:creator>
  <dc:description/>
  <dc:language>en-US</dc:language>
  <cp:lastModifiedBy>Dominika Kirschová</cp:lastModifiedBy>
  <cp:lastPrinted>2019-08-03T10:30:00Z</cp:lastPrinted>
  <dcterms:modified xsi:type="dcterms:W3CDTF">2018-05-31T10:04:00Z</dcterms:modified>
  <cp:revision>2</cp:revision>
  <dc:subject/>
  <dc:title>OSOBNÍ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